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4445</wp:posOffset>
            </wp:positionV>
            <wp:extent cx="2120265" cy="318071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chał Ratajski</w:t>
      </w:r>
      <w:r>
        <w:rPr>
          <w:sz w:val="24"/>
          <w:szCs w:val="24"/>
        </w:rPr>
        <w:t xml:space="preserve"> – performer, pedagog, tancerz, choreograf. Dyplomowany instruktor tańca współczesnego, nauczyciel kontakt improwizacji, stypendysta Alternatywnej Akademii Tańca w Poznaniu. Uczestnik międzynarodowej wymiany nauczycieli: kontakt improwizacji – ECITE, performerów – 100 DANCERS. Założyciel teatru tańca i fundacji KIJO. Współzałożyciel Akademii Kontakt Improwizacji. Organizator FRU Festiwalu (Polski Festiwal Kontakt Improwizacji) w Łodzi. Na co dzień związany z Łodzią, czynnie uczestniczy w licznych szkoleniach i festiwalach międzynarodowych (Polska, Rumunia, Litwa, Izrael, Ukraina, Chorwacja, Dania, Mołdawia). Nauczał m.in. w Niepublicznej Szkole Baletowej w Łodzi, od niedawna wykładowca Studium Teatralno-Aktorskiego w Poznaniu (STA). Współpracuje m.in. z Teatrem CHOREA (Łódź), Teatrem Pinokio (Łód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8890</wp:posOffset>
            </wp:positionV>
            <wp:extent cx="3321685" cy="2204085"/>
            <wp:effectExtent l="0" t="0" r="0" b="0"/>
            <wp:wrapTight wrapText="bothSides">
              <wp:wrapPolygon edited="0">
                <wp:start x="-31" y="0"/>
                <wp:lineTo x="-31" y="21425"/>
                <wp:lineTo x="21600" y="2142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rzysztof Skolimowski</w:t>
      </w:r>
      <w:r>
        <w:rPr>
          <w:sz w:val="24"/>
          <w:szCs w:val="24"/>
        </w:rPr>
        <w:t xml:space="preserve"> – tancerz i pedagog. Absolwent wychowania fizycznego na Uniwersytecie Łódzkim. Wykładowca Akademii Muzycznej w Łodzi na kierunku „Choreografia i techniki tańca” oraz WSHE w Łodzi na kierunku „Taniec”. Współpracował z Teatrem Bretoncaffe w Warszawie, wziął udział w projekcie badawczym Taniec śniącego ciała (2006) Sławomira Krawczyńskiego i Anny Godowskiej dotyczącego pracy z procesem metodą Psychologii Zorientowanej na Proces Arnolda Mindella.  W roku 2007 zatańczył we Flow – opartym na Czekając na Godota Becketta spektaklu w reżyserii Norberta Rakowskiego, w choreografii Jacka Owczarka oraz Witolda Jurewicza. Współpracując z łódzką Pracownią Fizyczną występuje w spektaklach Powyżej nieba w chor. Witolda Jurewicza, w Zdarzeniach Jacka Owczarka i SzaZy, Soul Project / PL (2013) w reż. Davida Zambrano oraz wielu działaniach performatywnych. Wystąpił we wspólnym projekcie Piotra Cieplaka i Leszka Bzdyla – Przed południem, przed zmierzchem (2009) na deskach Teatru Nowego im. K. Dejmka w Łodzi oraz w spektaklu Orzech. Wiewiórka (2010) Rafała Dziemidoka (Grupa Artystyczna Koncentrat). Reżyser spektaklu Nius (2014) iImibala (2014) w teatrze V6 w Łodzi. Nauczyciel Art of Living program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635</wp:posOffset>
            </wp:positionV>
            <wp:extent cx="3253740" cy="1830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aweł Grala</w:t>
      </w:r>
      <w:r>
        <w:rPr>
          <w:sz w:val="24"/>
          <w:szCs w:val="24"/>
        </w:rPr>
        <w:t xml:space="preserve"> - Tancerz, pedagog tańca, improwizator. Absolwent Akademii Muzycznej w Łódź. Od 2009 roku tancerz zespołu Pracownia Fizyczna prowadzonej przez Jacka Owczarka, gdzie uczestniczył w spektaklach, m.in.: Re:akcje, Zdarzenia  oraz Soul Project/PL w choreografii Davida Zambrano. Pracował z choreografami z Polski i z zagranicy m.in.: Leszkiem Bzdyeml/Katarzyną Chmielewską w spektaklu Transmigrazione di fermentti d' amore, Rosaną Gamson w produkcji TOV, Robertem Haydenem w projekcie Oratorium Dance Project, Ray'em Chungiem w ramach wystawy na temat improwizacji "Przyjdźcie, pokażemy Wam co robimy" - o improwizacji tańca w Muzeum Sztuki w Łodzi, Sławkiem Krawczyńskiem i Anną Godowską w projekcie Batailie. Świt nowych dni, Rafałem Dziemidokiem przy spektaklu improwizowanym Piotruś i Wilk oraz z Kayą Kołodziejczyk  przy instalacji performatywno-ruchowej Audycja V.  Rozpoczął własną praktykę reżysera i choreografa współtworząc spektakle "Ćmy" Pracownia Fizyczna, "9.81", "Ekstrakt z kawy" oraz performance "Logografowie. W ruchu." wieńczący rezydencję w Galerii Sztuki Współczesnej w Opolu. Prowadzi regularne zajęcia z zakresu tańca współczes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0:00Z</dcterms:created>
  <dc:creator>Aleksandra Dembska</dc:creator>
  <dc:description/>
  <dc:language>en-US</dc:language>
  <cp:lastModifiedBy>Aleksandra Dembska</cp:lastModifiedBy>
  <dcterms:modified xsi:type="dcterms:W3CDTF">2016-10-18T07:20:00Z</dcterms:modified>
  <cp:revision>2</cp:revision>
  <dc:subject/>
  <dc:title/>
</cp:coreProperties>
</file>