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Kolejność prób do OST Forma </w:t>
      </w:r>
      <w:r>
        <w:rPr>
          <w:color w:val="FF3333"/>
        </w:rPr>
        <w:t>(czas próby będzie kontrolowany przez organizatora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13.30 do 15.00 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770"/>
        <w:gridCol w:w="131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NAZWA ZESPOŁU I TYTUŁ PREZENTACJ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ZA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łodzieżowy Teatr Tańca Kontrasty (Zabrze) - „Twarzą w twarz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atr Tańca Akro II (Toruń) - „W przeciągu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atr Tańca Step (Wrocław) - „Anioł Stróż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atr Tańca Abrax (Bydgoszcz) - „Nastroje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atr Tańca Ulicznego (Zabrze) - „Poważna sprawa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ga Szczepańska (Wrocław) - „Nie żałujcie...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atr Tańca Akro (Toruń) - „Wieczna jak trawa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7:37Z</dcterms:created>
  <dc:creator>Anetta Wojtuch</dc:creator>
  <dc:description/>
  <dc:language>en-US</dc:language>
  <cp:lastModifiedBy/>
  <cp:revision>0</cp:revision>
  <dc:subject/>
  <dc:title/>
</cp:coreProperties>
</file>