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>OGÓLNOPOLSKIE SPOTKANIA TANECZNE BEŁCHATÓW 2016</w:t>
      </w:r>
    </w:p>
    <w:p>
      <w:pPr>
        <w:pStyle w:val="Normalny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Ń PIERWSZ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cs="Arial" w:ascii="Arial" w:hAnsi="Arial"/>
          <w:b/>
        </w:rPr>
        <w:t>IX OGÓLNOPOLSKIE SPOTKANIA TANECZ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„ </w:t>
      </w:r>
      <w:r>
        <w:rPr>
          <w:rFonts w:cs="Arial" w:ascii="Arial" w:hAnsi="Arial"/>
          <w:b/>
          <w:sz w:val="44"/>
          <w:szCs w:val="44"/>
        </w:rPr>
        <w:t>BEŁCHATÓW POWER DANCE 2016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</w:rPr>
        <w:t>DZIEŃ DRUG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</w:rPr>
        <w:t>I OGÓLNOPOLSKIE KONFRONTACJE TAŃCA WSPÓŁCZESNEG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„</w:t>
      </w:r>
      <w:r>
        <w:rPr>
          <w:rFonts w:eastAsia="Arial" w:cs="Arial" w:ascii="Arial" w:hAnsi="Arial"/>
          <w:b/>
          <w:sz w:val="44"/>
          <w:szCs w:val="44"/>
        </w:rPr>
        <w:t>FORM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44"/>
          <w:szCs w:val="44"/>
        </w:rPr>
        <w:t>BEŁCHATÓW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RGANIZA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iejskie Centrum Kultury</w:t>
      </w:r>
    </w:p>
    <w:p>
      <w:pPr>
        <w:pStyle w:val="Normal"/>
        <w:tabs>
          <w:tab w:val="clear" w:pos="709"/>
          <w:tab w:val="center" w:pos="4465" w:leader="none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l. Pl. Narutowicza 1a, 97-400 Bełchatów</w:t>
        <w:tab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lang w:val="en-US"/>
        </w:rPr>
        <w:t>tel./fax. ( 44) 635 00 48</w:t>
      </w:r>
    </w:p>
    <w:p>
      <w:pPr>
        <w:pStyle w:val="Normal"/>
        <w:jc w:val="center"/>
        <w:rPr>
          <w:rFonts w:ascii="Arial" w:hAnsi="Arial" w:cs="Arial"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www.</w:t>
        </w:r>
      </w:hyperlink>
      <w:r>
        <w:rPr>
          <w:rStyle w:val="InternetLink"/>
          <w:rFonts w:cs="Arial" w:ascii="Arial" w:hAnsi="Arial"/>
          <w:lang w:val="en-US"/>
        </w:rPr>
        <w:t>mck.belchatow.pl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IMPREZ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36"/>
          <w:szCs w:val="36"/>
        </w:rPr>
        <w:t>26 i 27 listopada 2016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 IMPREZY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</w:rPr>
        <w:t>MCK PGE GIGANTY MO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ala teatralno - widowiskowa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  <w:sz w:val="28"/>
          <w:szCs w:val="28"/>
        </w:rPr>
        <w:t>97- 400 Bełchatów, Pl. Narutowicza 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b/>
          <w:bCs/>
        </w:rPr>
        <w:t>DZIEŃ DRUG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cs="Arial" w:ascii="Arial" w:hAnsi="Arial"/>
          <w:b/>
        </w:rPr>
        <w:t>REGULAMIN I OGÓLNOPOLSKICH KONFRONTACJI TAŃCA WSPÓŁCZESNEG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„</w:t>
      </w:r>
      <w:r>
        <w:rPr>
          <w:rFonts w:eastAsia="Arial" w:cs="Arial" w:ascii="Arial" w:hAnsi="Arial"/>
          <w:b/>
          <w:sz w:val="44"/>
          <w:szCs w:val="44"/>
        </w:rPr>
        <w:t>FORMA”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BEŁCHATÓW 2016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RGANIZAT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e Centrum Kultury</w:t>
      </w:r>
    </w:p>
    <w:p>
      <w:pPr>
        <w:pStyle w:val="Normal"/>
        <w:tabs>
          <w:tab w:val="clear" w:pos="709"/>
          <w:tab w:val="center" w:pos="4465" w:leader="none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l. Pl. Narutowicza 1a, 97-400 Bełchatów</w:t>
        <w:tab/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lang w:val="en-US"/>
        </w:rPr>
        <w:t>tel./fax. ( 44) 635 00 48</w:t>
      </w:r>
    </w:p>
    <w:p>
      <w:pPr>
        <w:pStyle w:val="Normal"/>
        <w:jc w:val="center"/>
        <w:rPr>
          <w:rFonts w:ascii="Arial" w:hAnsi="Arial" w:cs="Arial"/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>www.</w:t>
        </w:r>
      </w:hyperlink>
      <w:r>
        <w:rPr>
          <w:rStyle w:val="InternetLink"/>
          <w:rFonts w:cs="Arial" w:ascii="Arial" w:hAnsi="Arial"/>
          <w:lang w:val="en-US"/>
        </w:rPr>
        <w:t>mck.belchatow.pl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IMPREZ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sz w:val="36"/>
          <w:szCs w:val="36"/>
        </w:rPr>
        <w:t>27 listopada 2016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 IMPREZY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</w:rPr>
        <w:t>MCK PGE GIGANTY MO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ala teatralno - widowiskowa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00"/>
          <w:sz w:val="28"/>
          <w:szCs w:val="28"/>
        </w:rPr>
        <w:t>97- 400 Bełchatów, Pl. Narutowicza 3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EL IMPREZY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a różnorodnych form ruchowo - tanecznych wśród dzieci                      i młodzież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a środowisk tworzących amatorski ruch artystycz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e tańca jako formy spędzania czasu wolnego wśród młodzież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wrażliwości artystycznej dzieci i młodzież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a środowiskowa tanecznego Pol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miana pomysłów i doświadczeń twórczych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TEGORIE TANECZN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niec współczesny do 30 min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en układ choreograficzny. W kompozycji, przygotowanej z pełną dowolnością środków wyrazu. Forma i treść powinny być zgrane w jedną całość obrazu choreograficznego. W konfrontacjach mogą wziąć udział amatorskie zespoły taneczne, duety i soliści pracujący w oparciu o technikę tańca współczesnego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arunki uczestnictwa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Warunkiem uczestnictwa jest przesłanie wypełnionej karty zgłoszenia do      16. 11. 2016r. na adres e-mail. </w:t>
      </w:r>
      <w:hyperlink r:id="rId4">
        <w:r>
          <w:rPr>
            <w:rStyle w:val="InternetLink"/>
            <w:rFonts w:cs="Arial" w:ascii="Arial" w:hAnsi="Arial"/>
          </w:rPr>
          <w:t>anetta.wojtuch@mckbel.</w:t>
        </w:r>
      </w:hyperlink>
      <w:r>
        <w:rPr>
          <w:rStyle w:val="InternetLink"/>
          <w:rFonts w:cs="Arial" w:ascii="Arial" w:hAnsi="Arial"/>
        </w:rPr>
        <w:t>eu</w:t>
      </w:r>
      <w:r>
        <w:rPr>
          <w:rFonts w:cs="Arial" w:ascii="Arial" w:hAnsi="Arial"/>
        </w:rPr>
        <w:t xml:space="preserve"> (w formie elektronicznej) ilość miejsc ograniczona. Decyduje kolejność zgłoszeń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y taneczne zobowiązane są do przygotowania własnych nagrań muzycznych wg. podanych niżej wymogów: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nagrania na płytach </w:t>
      </w:r>
      <w:r>
        <w:rPr>
          <w:rFonts w:cs="Arial" w:ascii="Arial" w:hAnsi="Arial"/>
          <w:color w:val="FF0000"/>
        </w:rPr>
        <w:t>CD audio</w:t>
      </w:r>
      <w:r>
        <w:rPr>
          <w:rFonts w:cs="Arial" w:ascii="Arial" w:hAnsi="Arial"/>
        </w:rPr>
        <w:t xml:space="preserve"> wysokiej jakości technicznej,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płyta CD musi być opisana: nazwa zespołu, tytuł pokazu, czas, twórca</w:t>
      </w:r>
    </w:p>
    <w:p>
      <w:pPr>
        <w:pStyle w:val="NormalnyWeb"/>
        <w:numPr>
          <w:ilvl w:val="1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e wszystkich kategoriach tanecznych dopuszczalna jest muzyka instrumentalna i instrumentalno – wokalna w różnych językach. Słowa zawarte w muzyce z wokalem nie mogą być obraźliwe i wulgarne</w:t>
      </w:r>
      <w:r>
        <w:rPr/>
        <w:t xml:space="preserve">.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uczestnik może reprezentować jedną grupę taneczną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y zobowiązane są do uiszczania kosztów akredytacji w wysokości        150 zł. od zespołu,solisty lub duetu do 16. 11. 2016 r. Nie będzie możliwości wpłaty akredytacji w dniu imprezy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e należy wpłacić na konto 64 8965 0008 2001 0000 0576 0001 Bank Spółdzielczy w Bełchatowie, tytuł przelewu Konfrontacje Taneczne „Forma” Bełchatów 2016 oraz nazwa zespołu (jednocześnie prosimy o zabranie ze sobą dowodu wpłaty)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zygnacji z udziału w konkursie organizator nie zwraca opłaty akredytacyjnej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redytacji na koncie MCK do dnia 16.11.2016 wyklucza możliwość udziału zespołu w konkursie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ejście na parkiet tylko w obuwiu nieniszczącym podłoża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70" w:leader="none"/>
        </w:tabs>
        <w:spacing w:before="0" w:after="0"/>
        <w:ind w:left="0" w:right="-1008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CENA I NAGRO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 Konkursu oceniać będzie profesjonalne Jury, reprezentujące różnorodne dziedziny tań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a oceny I Ogólnopolskich Konfrontacji Tanecznych „Forma” Bełchatów 2016 dobór repertuaru do muzyki, opracowanie choreograficzne, technika wykonania, dobór kostiumów i rekwizytów, stopień trudności wykonywanych elementów, ogólny wyraz artystyczny. 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o ocenieniu występów prezentowanych podczas konkursu Jury przyzna  jedną nagrodę główną Złote Jabłko oraz jedno wyróżnienie (wszelkie nagrody pieniężne przelane zostaną na konto placówek delegujących zespoły uczestniczące w konkursie). Ilość nagród uzależniona będzie od poziomu prezentacji konkursowych, według uznania Jury. 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grody:</w:t>
      </w:r>
    </w:p>
    <w:p>
      <w:pPr>
        <w:pStyle w:val="TextBodyIndent"/>
        <w:ind w:left="1068" w:right="0" w:hanging="360"/>
        <w:rPr>
          <w:rFonts w:ascii="Arial" w:hAnsi="Arial" w:cs="Arial"/>
        </w:rPr>
      </w:pPr>
      <w:r>
        <w:rPr>
          <w:rFonts w:cs="Arial" w:ascii="Arial" w:hAnsi="Arial"/>
        </w:rPr>
        <w:t>Złote Jabłko (nagroda główna) – 1500 zł.</w:t>
      </w:r>
    </w:p>
    <w:p>
      <w:pPr>
        <w:pStyle w:val="TextBodyIndent"/>
        <w:ind w:left="1068" w:right="0" w:hanging="360"/>
        <w:rPr>
          <w:rFonts w:ascii="Arial" w:hAnsi="Arial" w:cs="Arial"/>
        </w:rPr>
      </w:pPr>
      <w:r>
        <w:rPr>
          <w:rFonts w:cs="Arial" w:ascii="Arial" w:hAnsi="Arial"/>
        </w:rPr>
        <w:t>Wyróżnienie finansowe – 700 zł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rFonts w:cs="Arial" w:ascii="Arial" w:hAnsi="Arial"/>
        </w:rPr>
        <w:t>Wszystkie zespoły występujący w I Ogólnopolskich Konfrontacjach Tanecznych otrzymają pamiątkowe dyplomy</w:t>
      </w:r>
    </w:p>
    <w:p>
      <w:pPr>
        <w:pStyle w:val="Heading2"/>
        <w:tabs>
          <w:tab w:val="clear" w:pos="709"/>
          <w:tab w:val="left" w:pos="0" w:leader="none"/>
          <w:tab w:val="left" w:pos="180" w:leader="none"/>
        </w:tabs>
        <w:spacing w:before="0" w:after="0"/>
        <w:ind w:left="0" w:right="-1008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tabs>
          <w:tab w:val="clear" w:pos="709"/>
          <w:tab w:val="left" w:pos="0" w:leader="none"/>
          <w:tab w:val="left" w:pos="180" w:leader="none"/>
        </w:tabs>
        <w:spacing w:before="0" w:after="0"/>
        <w:ind w:left="0" w:right="-1008" w:hanging="0"/>
        <w:jc w:val="center"/>
        <w:rPr>
          <w:sz w:val="16"/>
          <w:szCs w:val="16"/>
        </w:rPr>
      </w:pPr>
      <w:r>
        <w:rPr>
          <w:sz w:val="24"/>
          <w:szCs w:val="20"/>
        </w:rPr>
        <w:t>SPRAWY ORGANIZACYJNE</w:t>
      </w:r>
    </w:p>
    <w:p>
      <w:pPr>
        <w:pStyle w:val="Normal"/>
        <w:ind w:right="-10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sta zakwalifikowanych zespołów od 20. 11. 2016 r. będzie dostępna na stronie organizatora: </w:t>
      </w:r>
      <w:hyperlink r:id="rId5">
        <w:r>
          <w:rPr>
            <w:rStyle w:val="InternetLink"/>
            <w:rFonts w:cs="Arial" w:ascii="Arial" w:hAnsi="Arial"/>
          </w:rPr>
          <w:t>www.</w:t>
        </w:r>
      </w:hyperlink>
      <w:r>
        <w:rPr>
          <w:rStyle w:val="InternetLink"/>
          <w:rFonts w:cs="Arial" w:ascii="Arial" w:hAnsi="Arial"/>
        </w:rPr>
        <w:t>mck.belchatow.pl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espoły będą się prezentować przy oświetleniu ustalonym z ekipą techniczną MCK. (dostępny będzie tylko ogólny plan świateł) Podczas prezentacji za oprawę audio wizualną odpowiedzialny jest instruktor/choreograf grupy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 prób zostanie ustalony przez organizatora. Nie zgłoszenie się na próbę o wyznaczonej godzinie jest równoznaczne z rezygnacją z próby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ejście zespołu do wyznaczonej garderoby może nastąpić na 30 minut przed planowanym występem. Prosimy o szybkie opuszczanie garderoby po występie, aby udostępnić miejsce następnym zespołom. Organizatorzy nie odpowiadają za rzeczy pozostawione w salach i na korytarzach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ury może przerwać występ, jeżeli prezentacja programu przekroczy limit czasowy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prezentacji obowiązuje bezwzględny zakaz używania ognia, efektów pirotechnicznych, dymów oraz własnych aparatur oświetleniowych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zapewnia sprzęt nagłaśniający. Nagrania dobrej jakości powinny być dostarczone na następujących nośnikach: CD audio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grania należy dostarczyć bezpośrednio przed występem do akustyka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wysłaniu zgłoszenia nie uwzględniamy zmian dotyczących repertuaru. Bardzo prosimy o zawarcie wszystkich próśb odnośnie prezentacji w karcie zgłoszenia. W miarę możliwości organizator uwzględni wszystkie uwagi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dniu prezentacji nie uwzględniamy żadnych zmian!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zyjeżdżają na koszt własny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zespół powinien posiadać opiekuna zgodnie z przepisami obowiązującymi w placówkach oświatowych. Opiekun ponosi całkowitą odpowiedzialność za bezpieczeństwo uczestników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y muszą być ubezpieczone na czas przejazdu i pobytu przez Instytucje zgłaszające lub osoby fizyczne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nie pośredniczy w rezerwacji noclegów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 sobie prawo do zmiany miejsca I Ogólnopolskich Konfrontacji Tanecznych „Forma” Bełchatów 2016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informacje dostępne będą na stronie internetowej Miejskiego Centrum Kultury w Bełchatowie – www.mckbel.eu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czestnicy wyrażają zgodę na dokumentowanie ich twórczości (rejestrację telewizyjną i fotograficzną).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/>
          <w:bCs/>
        </w:rPr>
        <w:t>Dyrektor MCK ma decydujący głos w sprawach nieobjętych Regulaminem lub wymagających jego interpretacji.</w:t>
      </w:r>
      <w:r>
        <w:rPr>
          <w:rFonts w:cs="Arial" w:ascii="Arial" w:hAnsi="Arial"/>
        </w:rPr>
        <w:t xml:space="preserve">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espełnienie warunków regulaminu eliminuje uczestników z konkursu.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NE TECHNICZNE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Wymiar sceny MCK: (światło sceny)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Szerokość: 8,5 m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Głębokość: 8 m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: 5,25 m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łoga taneczna TUCHLER - czarna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GRAM SPOTKAŃ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8.00 – 13.00 – rejestracja zespołów, próby techniczne ( zespołom przysługuje maksymalnie 15 min. próby)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00 – 16.00 - prezentacje konkursowe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00 – 16.30 - przerwa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30 – 20.30 – prezentacje konkursowe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1.00 – ogłoszenie wyników przez Jury, wręczenie nagród.</w:t>
      </w:r>
    </w:p>
    <w:p>
      <w:pPr>
        <w:pStyle w:val="NormalnyWeb"/>
        <w:spacing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program ramowy może ulec zmianie)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OBACZENIA !!!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lang w:val="en-US"/>
        </w:rPr>
        <w:t xml:space="preserve">Koordynator Power Dance – Anetta Wojtuch e.mail </w:t>
      </w:r>
      <w:hyperlink r:id="rId6">
        <w:r>
          <w:rPr>
            <w:rStyle w:val="InternetLink"/>
            <w:rFonts w:cs="Arial" w:ascii="Arial" w:hAnsi="Arial"/>
            <w:lang w:val="en-US"/>
          </w:rPr>
          <w:t>anetta.wojtuch@mckbel.</w:t>
        </w:r>
      </w:hyperlink>
      <w:r>
        <w:rPr>
          <w:rStyle w:val="InternetLink"/>
          <w:rFonts w:cs="Arial" w:ascii="Arial" w:hAnsi="Arial"/>
          <w:lang w:val="en-US"/>
        </w:rPr>
        <w:t>eu,</w:t>
      </w:r>
      <w:r>
        <w:rPr>
          <w:rFonts w:cs="Arial" w:ascii="Arial" w:hAnsi="Arial"/>
          <w:lang w:val="en-US"/>
        </w:rPr>
        <w:t xml:space="preserve"> tel. 446351917</w:t>
      </w:r>
    </w:p>
    <w:p>
      <w:pPr>
        <w:pStyle w:val="NormalnyWeb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ordynator – Anetta Wojtuch e.mail 446351917</w:t>
      </w:r>
    </w:p>
    <w:sectPr>
      <w:footerReference w:type="default" r:id="rId7"/>
      <w:type w:val="nextPage"/>
      <w:pgSz w:w="11906" w:h="16838"/>
      <w:pgMar w:left="1417" w:right="155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4780</wp:posOffset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51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rFonts w:ascii="Symbol" w:hAnsi="Symbol" w:cs="Symbol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5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1276" w:right="0" w:hanging="1276"/>
      <w:jc w:val="both"/>
    </w:pPr>
    <w:rPr>
      <w:sz w:val="28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kbel.eu/" TargetMode="External"/><Relationship Id="rId3" Type="http://schemas.openxmlformats.org/officeDocument/2006/relationships/hyperlink" Target="http://www.mckbel.eu/" TargetMode="External"/><Relationship Id="rId4" Type="http://schemas.openxmlformats.org/officeDocument/2006/relationships/hyperlink" Target="mailto:anetta.wojtuch@mckbel.eu" TargetMode="External"/><Relationship Id="rId5" Type="http://schemas.openxmlformats.org/officeDocument/2006/relationships/hyperlink" Target="http://www.mckbel.eu/" TargetMode="External"/><Relationship Id="rId6" Type="http://schemas.openxmlformats.org/officeDocument/2006/relationships/hyperlink" Target="mailto:anetta.wojtuch@mckbel.e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22:00Z</dcterms:created>
  <dc:creator>Agnieszka</dc:creator>
  <dc:description/>
  <cp:keywords/>
  <dc:language>en-US</dc:language>
  <cp:lastModifiedBy>Aleksandra Dembska</cp:lastModifiedBy>
  <cp:lastPrinted>2016-09-12T15:19:00Z</cp:lastPrinted>
  <dcterms:modified xsi:type="dcterms:W3CDTF">2016-11-16T10:47:00Z</dcterms:modified>
  <cp:revision>2</cp:revision>
  <dc:subject/>
  <dc:title>REGULAMIN II  OGÓLNOPOLSKICH OTWARTYCH SPOTKAŃ TANECZNYCH</dc:title>
</cp:coreProperties>
</file>