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>OGÓLNOPOLSKIE SPOTKANIA TANECZNE BEŁCHATÓW 2016</w:t>
      </w:r>
    </w:p>
    <w:p>
      <w:pPr>
        <w:pStyle w:val="Normalny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Ń PIERWSZ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cs="Arial" w:ascii="Arial" w:hAnsi="Arial"/>
          <w:b/>
        </w:rPr>
        <w:t>IX OGÓLNOPOLSKIE SPOTKANIA TANECZ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„ </w:t>
      </w:r>
      <w:r>
        <w:rPr>
          <w:rFonts w:cs="Arial" w:ascii="Arial" w:hAnsi="Arial"/>
          <w:b/>
          <w:sz w:val="44"/>
          <w:szCs w:val="44"/>
        </w:rPr>
        <w:t>BEŁCHATÓW POWER DANCE 2016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</w:rPr>
        <w:t>DZIEŃ DRUG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</w:rPr>
        <w:t>I OGÓLNOPOLSKIE KONFRONTACJE TAŃCA WSPÓŁCZESNEG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„</w:t>
      </w:r>
      <w:r>
        <w:rPr>
          <w:rFonts w:eastAsia="Arial" w:cs="Arial" w:ascii="Arial" w:hAnsi="Arial"/>
          <w:b/>
          <w:sz w:val="44"/>
          <w:szCs w:val="44"/>
        </w:rPr>
        <w:t>FORM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44"/>
          <w:szCs w:val="44"/>
        </w:rPr>
        <w:t>BEŁCHATÓW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RGANIZA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iejskie Centrum Kultury</w:t>
      </w:r>
    </w:p>
    <w:p>
      <w:pPr>
        <w:pStyle w:val="Normal"/>
        <w:tabs>
          <w:tab w:val="clear" w:pos="709"/>
          <w:tab w:val="center" w:pos="4465" w:leader="none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l. Pl. Narutowicza 1a, 97-400 Bełchatów</w:t>
        <w:tab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lang w:val="en-US"/>
        </w:rPr>
        <w:t>tel./fax. ( 44) 635 00 48</w:t>
      </w:r>
    </w:p>
    <w:p>
      <w:pPr>
        <w:pStyle w:val="Normal"/>
        <w:jc w:val="center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www.</w:t>
        </w:r>
      </w:hyperlink>
      <w:r>
        <w:rPr>
          <w:rStyle w:val="InternetLink"/>
          <w:rFonts w:cs="Arial" w:ascii="Arial" w:hAnsi="Arial"/>
          <w:lang w:val="en-US"/>
        </w:rPr>
        <w:t>mck.belchatow.pl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IMPREZ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36"/>
          <w:szCs w:val="36"/>
        </w:rPr>
        <w:t>26 i 27 listopada 2016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 IMPREZY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</w:rPr>
        <w:t>MCK PGE GIGANTY MO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ala teatralno - widowiskowa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  <w:sz w:val="28"/>
          <w:szCs w:val="28"/>
        </w:rPr>
        <w:t>97- 400 Bełchatów, Pl. Narutowicza 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nyWeb"/>
        <w:spacing w:before="0" w:after="0"/>
        <w:ind w:left="357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nyWeb"/>
        <w:spacing w:before="0" w:after="0"/>
        <w:ind w:left="357" w:hanging="0"/>
        <w:jc w:val="center"/>
        <w:rPr>
          <w:rFonts w:ascii="Arial" w:hAnsi="Arial" w:cs="Arial"/>
          <w:b/>
          <w:b/>
        </w:rPr>
      </w:pPr>
      <w:r>
        <w:rPr>
          <w:b/>
          <w:bCs/>
        </w:rPr>
        <w:t>DZIEŃ PIERWSZ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cs="Arial" w:ascii="Arial" w:hAnsi="Arial"/>
          <w:b/>
        </w:rPr>
        <w:t>REGULAMIN IX OGÓLNOPOLSKICH SPOTKAŃ TANECZ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„ </w:t>
      </w:r>
      <w:r>
        <w:rPr>
          <w:rFonts w:cs="Arial" w:ascii="Arial" w:hAnsi="Arial"/>
          <w:b/>
          <w:sz w:val="44"/>
          <w:szCs w:val="44"/>
        </w:rPr>
        <w:t>Bełchatów Power Dance 2016”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RGANIZA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e Centrum Kultury</w:t>
      </w:r>
    </w:p>
    <w:p>
      <w:pPr>
        <w:pStyle w:val="Normal"/>
        <w:tabs>
          <w:tab w:val="clear" w:pos="709"/>
          <w:tab w:val="center" w:pos="4465" w:leader="none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l. Pl. Narutowicza 1a, 97-400 Bełchatów</w:t>
        <w:tab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lang w:val="en-US"/>
        </w:rPr>
        <w:t>tel./fax. ( 44) 635 00 48</w:t>
      </w:r>
    </w:p>
    <w:p>
      <w:pPr>
        <w:pStyle w:val="Normal"/>
        <w:jc w:val="center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www.</w:t>
        </w:r>
      </w:hyperlink>
      <w:r>
        <w:rPr>
          <w:rStyle w:val="InternetLink"/>
          <w:rFonts w:cs="Arial" w:ascii="Arial" w:hAnsi="Arial"/>
          <w:lang w:val="en-US"/>
        </w:rPr>
        <w:t>mck.belchatow.pl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IMPREZ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36"/>
          <w:szCs w:val="36"/>
        </w:rPr>
        <w:t>26 listopada 2016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 IMPREZY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</w:rPr>
        <w:t>MCK PGE GIGANTY MO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ala teatralno - widowiskowa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  <w:sz w:val="28"/>
          <w:szCs w:val="28"/>
        </w:rPr>
        <w:t>97- 400 Bełchatów, Pl. Narutowicza 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EL IMPREZY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różnorodnych form ruchowo - tanecznych wśród dzieci                      i młodzież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a środowisk tworzących amatorski ruch artystycz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e tańca jako formy spędzania czasu wolnego wśród młodzież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wrażliwości artystycznej dzieci i młodzież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a środowiskowa tanecznego Pol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miana pomysłów i doświadczeń twórczych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TEGORIE TANECZNE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Taniec nowoczesny i formy uliczne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iec współczesny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oprócz tańca towarzyskiego i ludowego)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Jeden układ choreograficzny. Czas prezentacji – do 5 min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Organizator dopuszcza do udziału w konkursie tylko mini formacje (od 3 do 7 osób) i formacje taneczne (powyżej 7 osób). Mini formacje i formacje nie są rozgraniczone na osobne kategorie. Zespoły mogą tańczyć w dwóch kategoriach tanecznych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KATEGORIE WIEKOWE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kategoria wiekowa – od 12 do 15 lat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kategoria wiekowa – powyżej 15 lat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zynależności do kategorii wiekowej decyduje wiek większości tancerzy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rganizator zastrzega sobie prawo do zmiany ilości kategorii wiekowych                          i tanecznych  w zależności od ilości zgłoszeń zespołów do udziału w konkursie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arunki uczestnictwa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 xml:space="preserve">Warunkiem uczestnictwa jest przesłanie wypełnionej karty zgłoszenia do      16. 11. 2016r. na adres e-mail. </w:t>
      </w:r>
      <w:hyperlink r:id="rId4">
        <w:r>
          <w:rPr>
            <w:rStyle w:val="InternetLink"/>
            <w:rFonts w:cs="Arial" w:ascii="Arial" w:hAnsi="Arial"/>
          </w:rPr>
          <w:t>anetta.wojtuch@mckbel.</w:t>
        </w:r>
      </w:hyperlink>
      <w:r>
        <w:rPr>
          <w:rStyle w:val="InternetLink"/>
          <w:rFonts w:cs="Arial" w:ascii="Arial" w:hAnsi="Arial"/>
        </w:rPr>
        <w:t>eu</w:t>
      </w:r>
      <w:r>
        <w:rPr>
          <w:rFonts w:cs="Arial" w:ascii="Arial" w:hAnsi="Arial"/>
        </w:rPr>
        <w:t xml:space="preserve"> (w formie elektronicznej)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y taneczne zobowiązane są do przygotowania własnych nagrań muzycznych wg. podanych niżej wymogów: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 xml:space="preserve">nagrania na płytach </w:t>
      </w:r>
      <w:r>
        <w:rPr>
          <w:rFonts w:cs="Arial" w:ascii="Arial" w:hAnsi="Arial"/>
          <w:color w:val="FF0000"/>
        </w:rPr>
        <w:t>CD audio</w:t>
      </w:r>
      <w:r>
        <w:rPr>
          <w:rFonts w:cs="Arial" w:ascii="Arial" w:hAnsi="Arial"/>
        </w:rPr>
        <w:t xml:space="preserve"> wysokiej jakości technicznej,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ilku pokazów, każdy pokaz na osobnym nośniku dźwięku,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płyta CD musi być opisana: nazwa zespołu, tytuł pokazu, czas, twórca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e wszystkich kategoriach tanecznych dopuszczalna jest muzyka instrumentalna i instrumentalno – wokalna w różnych językach. Słowa zawarte w muzyce z wokalem nie mogą być obraźliwe i wulgarne</w:t>
      </w:r>
      <w:r>
        <w:rPr/>
        <w:t xml:space="preserve">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uczestnik może reprezentować jedną grupę taneczną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y zobowiązane są do uiszczania kosztów akredytacji w wysokości        15 zł. za każdego członka zespołu za jedną kategorię taneczną do 16. 11. 2016 r. Nie będzie możliwości wpłaty akredytacji w dniu imprezy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e należy wpłacić na konto 64 8965 0008 2001 0000 0576 0001 Bank Spółdzielczy w Bełchatowie, tytuł przelewu „Bełchatów Power Dance 2016”. oraz nazwa zespołu (jednocześnie prosimy o zabranie ze sobą dowodu wpłaty)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zygnacji z udziału w konkursie organizator nie zwraca opłaty akredytacyjnej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redytacji na koncie MCK do dnia 16.11.2016 wyklucza możliwość udziału zespołu w konkursie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ejście na parkiet tylko w obuwiu nieniszczącym podłoża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70" w:leader="none"/>
        </w:tabs>
        <w:spacing w:before="0" w:after="0"/>
        <w:ind w:left="0" w:right="-1008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CENA I NAGRO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 Konkursu oceniać będzie profesjonalne Jury, reprezentujące różnorodne dziedziny tań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Kryteria oceny IX Ogólnopolskich Spotkań Tanecznych „Bełchatów Power Dance 2016” dobór repertuaru do muzyki, opracowanie choreograficzne, technika wykonania, dobór kostiumów i rekwizytów, stopień trudności wykonywanych elementów, ogólny wyraz artystyczny.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 ocenieniu występów prezentowanych podczas konkursu Jury przyzna nagrody finansowe I, II, III stopnia w poszczególnych kategoriach (wszelkie nagrody pieniężne przelane zostaną na konto placówek delegujących zespoły uczestniczące w konkursie). Ilość nagród w każdej kategorii  uzależniona będzie od poziomu prezentacji konkursowych, według uznania Jury. </w:t>
      </w:r>
    </w:p>
    <w:p>
      <w:pPr>
        <w:pStyle w:val="TextBodyIndent"/>
        <w:ind w:left="1068" w:right="0" w:hanging="360"/>
        <w:rPr>
          <w:rFonts w:ascii="Arial" w:hAnsi="Arial" w:cs="Arial"/>
        </w:rPr>
      </w:pPr>
      <w:r>
        <w:rPr>
          <w:rFonts w:cs="Arial" w:ascii="Arial" w:hAnsi="Arial"/>
        </w:rPr>
        <w:t>1 miejsce – 800 zł.</w:t>
      </w:r>
    </w:p>
    <w:p>
      <w:pPr>
        <w:pStyle w:val="TextBodyIndent"/>
        <w:ind w:left="1068" w:right="0" w:hanging="360"/>
        <w:rPr>
          <w:rFonts w:ascii="Arial" w:hAnsi="Arial" w:cs="Arial"/>
        </w:rPr>
      </w:pPr>
      <w:r>
        <w:rPr>
          <w:rFonts w:cs="Arial" w:ascii="Arial" w:hAnsi="Arial"/>
        </w:rPr>
        <w:t>2 miejsce – 500 zł.</w:t>
      </w:r>
    </w:p>
    <w:p>
      <w:pPr>
        <w:pStyle w:val="TextBodyIndent"/>
        <w:ind w:left="1068" w:right="0" w:hanging="360"/>
        <w:rPr>
          <w:rFonts w:ascii="Arial" w:hAnsi="Arial" w:cs="Arial"/>
        </w:rPr>
      </w:pPr>
      <w:r>
        <w:rPr>
          <w:rFonts w:cs="Arial" w:ascii="Arial" w:hAnsi="Arial"/>
        </w:rPr>
        <w:t>3 miejsce – 250 zł.</w:t>
      </w:r>
    </w:p>
    <w:p>
      <w:pPr>
        <w:pStyle w:val="TextBodyIndent"/>
        <w:ind w:left="1068" w:right="0" w:hanging="360"/>
        <w:rPr>
          <w:rFonts w:ascii="Arial" w:hAnsi="Arial" w:cs="Arial"/>
        </w:rPr>
      </w:pPr>
      <w:r>
        <w:rPr>
          <w:rFonts w:cs="Arial" w:ascii="Arial" w:hAnsi="Arial"/>
        </w:rPr>
        <w:t>oraz Grand Prix Prezydenta Miasta Bełchatowa w wysokość 1500 zł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rFonts w:cs="Arial" w:ascii="Arial" w:hAnsi="Arial"/>
        </w:rPr>
        <w:t>Wszystkie zespoły występujący w IX Ogólnopolskich Spotkaniach Tanecznych otrzymają pamiątkowe dyplomy</w:t>
      </w:r>
    </w:p>
    <w:p>
      <w:pPr>
        <w:pStyle w:val="Heading2"/>
        <w:tabs>
          <w:tab w:val="clear" w:pos="709"/>
          <w:tab w:val="left" w:pos="0" w:leader="none"/>
          <w:tab w:val="left" w:pos="180" w:leader="none"/>
        </w:tabs>
        <w:spacing w:before="0" w:after="0"/>
        <w:ind w:left="0" w:right="-1008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tabs>
          <w:tab w:val="clear" w:pos="709"/>
          <w:tab w:val="left" w:pos="0" w:leader="none"/>
          <w:tab w:val="left" w:pos="180" w:leader="none"/>
        </w:tabs>
        <w:spacing w:before="0" w:after="0"/>
        <w:ind w:left="0" w:right="-1008" w:hanging="0"/>
        <w:jc w:val="center"/>
        <w:rPr>
          <w:sz w:val="16"/>
          <w:szCs w:val="16"/>
        </w:rPr>
      </w:pPr>
      <w:r>
        <w:rPr>
          <w:sz w:val="24"/>
          <w:szCs w:val="20"/>
        </w:rPr>
        <w:t>SPRAWY ORGANIZACYJNE</w:t>
      </w:r>
    </w:p>
    <w:p>
      <w:pPr>
        <w:pStyle w:val="Normal"/>
        <w:ind w:right="-10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sta zakwalifikowanych zespołów od 20. 11. 2016 r. będzie dostępna na stronie organizatora: </w:t>
      </w:r>
      <w:hyperlink r:id="rId5">
        <w:r>
          <w:rPr>
            <w:rStyle w:val="InternetLink"/>
            <w:rFonts w:cs="Arial" w:ascii="Arial" w:hAnsi="Arial"/>
          </w:rPr>
          <w:t>www.</w:t>
        </w:r>
      </w:hyperlink>
      <w:r>
        <w:rPr>
          <w:rStyle w:val="InternetLink"/>
          <w:rFonts w:cs="Arial" w:ascii="Arial" w:hAnsi="Arial"/>
        </w:rPr>
        <w:t>mck.belchatow.pl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espoły będą się prezentować przy jednakowym, białym oświetleniu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ejście zespołu do wyznaczonej garderoby może nastąpić na 30 minut przed planowanym występem. Prosimy o szybkie opuszczanie garderoby po występie, aby udostępnić miejsce następnym zespołom. Organizatorzy nie odpowiadają za rzeczy pozostawione w salach i na korytarzach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ury może przerwać występ, jeżeli prezentacja programu przekroczy limit czasowy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prezentacji obowiązuje bezwzględny zakaz używania ognia, efektów pirotechnicznych, dymów oraz własnych aparatur oświetleniowych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pewnia sprzęt nagłaśniający. Nagrania dobrej jakości powinny być dostarczone na następujących nośnikach: CD audio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ania należy dostarczyć bezpośrednio przed występem do akustyka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wysłaniu zgłoszenia nie uwzględniamy zmian dotyczących repertuaru. Bardzo prosimy o zawarcie wszystkich próśb odnośnie prezentacji w karcie zgłoszenia. W miarę możliwości organizator uwzględni wszystkie uwagi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dniu prezentacji nie uwzględniamy żadnych zmian!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zyjeżdżają na koszt własny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uczestnicy zobowiązani są posiadać aktualną legitymację szkolną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zespół powinien posiadać opiekuna zgodnie z przepisami obowiązującymi w placówkach oświatowych. Opiekun ponosi całkowitą odpowiedzialność za bezpieczeństwo uczestników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y muszą być ubezpieczone na czas przejazdu i pobytu przez Instytucje zgłaszające lub osoby fizyczne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nie pośredniczy w rezerwacji noclegów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 sobie prawo do zmiany miejsca IX Ogólnopolskich Spotkań Tanecznych „Bełchatów Power Dance 2016”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informacje dostępne będą na stronie internetowej Miejskiego Centrum Kultury w Bełchatowie – www.mckbel.eu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czestnicy wyrażają zgodę na dokumentowanie ich twórczości (rejestrację telewizyjną i fotograficzną)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Dyrektor MCK ma decydujący głos w sprawach nieobjętych Regulaminem lub wymagających jego interpretacji.</w:t>
      </w:r>
      <w:r>
        <w:rPr>
          <w:rFonts w:cs="Arial" w:ascii="Arial" w:hAnsi="Arial"/>
        </w:rPr>
        <w:t xml:space="preserve">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espełnienie warunków regulaminu eliminuje uczestników z konkursu.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NE TECHNICZNE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Wymiar sceny MCK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Szerokość: 8,5 m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Głębokość: 8 m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sokość: 5,25 m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GRAM SPOTKAŃ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.00 – 11.00 – rejestracja zespołów, próby techniczne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00 – 13.00 - prezentacje konkursowe w kategorii wiekowej 12 – 15 lat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00 - 13.30 - przerwa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30 – 15.30 – prezentacje konkursowe w kategorii wiekowej powyżej 15 lat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00 – ogłoszenie wyników przez Jury, wręczenie nagród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OBACZENIA !!!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Koordynator Power Dance – Anetta Wojtuch e.mail </w:t>
      </w:r>
      <w:hyperlink r:id="rId6">
        <w:r>
          <w:rPr>
            <w:rStyle w:val="InternetLink"/>
            <w:rFonts w:cs="Arial" w:ascii="Arial" w:hAnsi="Arial"/>
            <w:lang w:val="en-US"/>
          </w:rPr>
          <w:t>anetta.wojtuch@mckbel.</w:t>
        </w:r>
      </w:hyperlink>
      <w:r>
        <w:rPr>
          <w:rStyle w:val="InternetLink"/>
          <w:rFonts w:cs="Arial" w:ascii="Arial" w:hAnsi="Arial"/>
          <w:lang w:val="en-US"/>
        </w:rPr>
        <w:t>eu,</w:t>
      </w:r>
      <w:r>
        <w:rPr>
          <w:rFonts w:cs="Arial" w:ascii="Arial" w:hAnsi="Arial"/>
          <w:lang w:val="en-US"/>
        </w:rPr>
        <w:t xml:space="preserve"> tel. 446351917</w:t>
      </w:r>
    </w:p>
    <w:sectPr>
      <w:footerReference w:type="default" r:id="rId7"/>
      <w:type w:val="nextPage"/>
      <w:pgSz w:w="11906" w:h="16838"/>
      <w:pgMar w:left="1417" w:right="155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4780</wp:posOffset>
              </wp:positionH>
              <wp:positionV relativeFrom="paragraph">
                <wp:posOffset>635</wp:posOffset>
              </wp:positionV>
              <wp:extent cx="35179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2.95pt;mso-wrap-distance-left:0pt;mso-wrap-distance-right:0pt;mso-wrap-distance-top:0pt;mso-wrap-distance-bottom:0pt;margin-top:0.05pt;mso-position-vertical-relative:text;margin-left:5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5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1276" w:right="0" w:hanging="1276"/>
      <w:jc w:val="both"/>
    </w:pPr>
    <w:rPr>
      <w:sz w:val="28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kbel.eu/" TargetMode="External"/><Relationship Id="rId3" Type="http://schemas.openxmlformats.org/officeDocument/2006/relationships/hyperlink" Target="http://www.mckbel.eu/" TargetMode="External"/><Relationship Id="rId4" Type="http://schemas.openxmlformats.org/officeDocument/2006/relationships/hyperlink" Target="mailto:anetta.wojtuch@mckbel.eu" TargetMode="External"/><Relationship Id="rId5" Type="http://schemas.openxmlformats.org/officeDocument/2006/relationships/hyperlink" Target="http://www.mckbel.eu/" TargetMode="External"/><Relationship Id="rId6" Type="http://schemas.openxmlformats.org/officeDocument/2006/relationships/hyperlink" Target="mailto:anetta.wojtuch@mckbel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2:00Z</dcterms:created>
  <dc:creator>Agnieszka</dc:creator>
  <dc:description/>
  <cp:keywords/>
  <dc:language>en-US</dc:language>
  <cp:lastModifiedBy>Aleksandra Dembska</cp:lastModifiedBy>
  <cp:lastPrinted>2011-10-13T15:33:00Z</cp:lastPrinted>
  <dcterms:modified xsi:type="dcterms:W3CDTF">2016-11-16T10:44:00Z</dcterms:modified>
  <cp:revision>2</cp:revision>
  <dc:subject/>
  <dc:title>REGULAMIN II  OGÓLNOPOLSKICH OTWARTYCH SPOTKAŃ TANECZNYCH</dc:title>
</cp:coreProperties>
</file>