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 xml:space="preserve">Regulamin 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onkursu plastycznego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                 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zdoby Wielkanocne”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.Cel konkursu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ropagowanie tradycji ludowej związanej z obyczajami wielkanocnymi w środowisku lokalnym   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rozbudzanie zainteresowań plastyką obrzędową wśród dzieci i młodzieży oraz pobudzanie aktywności twórczej             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2.Organizatorem konkursu jest Miejskie Centrum Kultury w Bełchatowie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3. Warunki Konkursu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 warunkiem konkursu jest wykonanie stroika wielkanocnego (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każdy element stroika wykonany własnoręcznie)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konkurs organizowany w II kategoriach wiekowych: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 kategoria Szkoły Podstawowe kl. IV-VII i Szkoły Gimnazjalne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 kategoria Szkoły Ponadgimnazjalne i dorośli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4. Zasady zgłaszania prac konkursowych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 każda praca powinna być podpisana ( imię i nazwisko uczestnika, nazwa szkoły , klasa,  nr telefonu do rodzica lub opiekuna w przypadku dorosłych imię i nazwisko, telefon)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b)prace należy składać w sekretariacie MCK w Bełchatowie pl. Narutowicza 1a do dnia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 marca 2018r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5. Postanowienia końcowe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prace będzie oceniało Jury powołane przez organizatora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b) ozdoba wielkanocna zgłoszona do konkursu przechodzi na własność organizatora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rozstrzygnięcie konkursu, rozdanie nagród  oraz otwarcie wystawy odbędzie się w holu MCK PGE „Giganty Mocy” w dniu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03.2018r godz. 17.00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d) zgłoszone prace wezmą udział w wystawie pokonkursowej  w holu MCK PGE „Giganty Mocy” do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04.2018r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udział w konkursie jest równoznaczny z wyrażeniem zgody na wykorzystanie wizerunku przez Organizatora do popularyzacji działań poprzez zamieszczanie informacji i zdjęć w prasie i na stronach internetowych. Uczestnicy konkursu wyrażają zgodę na przetwarzanie danych osobowych.</w:t>
      </w:r>
    </w:p>
    <w:p>
      <w:pPr>
        <w:pStyle w:val="Normal"/>
        <w:spacing w:lineRule="atLeast" w:line="100" w:before="100" w:after="100"/>
        <w:jc w:val="left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 Szczegółowe informacje pod nr tel. 44 633 49 59</w:t>
      </w:r>
    </w:p>
    <w:p>
      <w:pPr>
        <w:pStyle w:val="Normal"/>
        <w:spacing w:lineRule="atLeast" w:line="100" w:before="100" w:after="100"/>
        <w:jc w:val="left"/>
        <w:rPr/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0:00Z</dcterms:created>
  <dc:creator>Ewa Młynarska</dc:creator>
  <dc:description/>
  <dc:language>en-US</dc:language>
  <cp:lastModifiedBy>Mirka</cp:lastModifiedBy>
  <cp:lastPrinted>2017-01-26T11:56:00Z</cp:lastPrinted>
  <dcterms:modified xsi:type="dcterms:W3CDTF">2014-02-27T13:10:00Z</dcterms:modified>
  <cp:revision>2</cp:revision>
  <dc:subject/>
  <dc:title/>
</cp:coreProperties>
</file>