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Barrister Sans" w:hAnsi="Barrister Sans" w:cs="Barrister Sans"/>
          <w:b/>
          <w:b/>
          <w:sz w:val="24"/>
          <w:szCs w:val="24"/>
        </w:rPr>
      </w:pPr>
      <w:r>
        <w:rPr>
          <w:rFonts w:cs="Barrister Sans" w:ascii="Barrister Sans" w:hAnsi="Barrister San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arsztaty twórczego myślenia dla nauczycieli, czyli jak wykorzystać swój umysł, aby odnaleźć w sobie radość z odkryć wraz z uczniami?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: </w:t>
      </w:r>
      <w:r>
        <w:rPr>
          <w:sz w:val="24"/>
          <w:szCs w:val="24"/>
        </w:rPr>
        <w:t>4 grudnia 2015, godzina: 14:00 – 17:</w:t>
      </w:r>
      <w:bookmarkStart w:id="0" w:name="_GoBack"/>
      <w:bookmarkEnd w:id="0"/>
      <w:r>
        <w:rPr>
          <w:sz w:val="24"/>
          <w:szCs w:val="24"/>
        </w:rPr>
        <w:t>00</w:t>
      </w:r>
    </w:p>
    <w:p>
      <w:pPr>
        <w:pStyle w:val="Normal"/>
        <w:jc w:val="both"/>
        <w:rPr>
          <w:rFonts w:ascii="Barrister Sans" w:hAnsi="Barrister Sans" w:cs="Barrister Sans"/>
          <w:b/>
          <w:b/>
          <w:sz w:val="24"/>
          <w:szCs w:val="24"/>
        </w:rPr>
      </w:pPr>
      <w:r>
        <w:rPr>
          <w:b/>
          <w:sz w:val="24"/>
          <w:szCs w:val="24"/>
        </w:rPr>
        <w:t>Miejsce:</w:t>
      </w:r>
      <w:r>
        <w:rPr>
          <w:sz w:val="24"/>
          <w:szCs w:val="24"/>
        </w:rPr>
        <w:t xml:space="preserve"> MCK PGE Giganty Mocy, Bełchatów, pl. Narutowicza 3</w:t>
      </w:r>
    </w:p>
    <w:p>
      <w:pPr>
        <w:pStyle w:val="Normal"/>
        <w:jc w:val="both"/>
        <w:rPr>
          <w:rFonts w:ascii="Barrister Sans" w:hAnsi="Barrister Sans" w:cs="Barrister Sans"/>
          <w:b/>
          <w:b/>
          <w:sz w:val="24"/>
          <w:szCs w:val="24"/>
        </w:rPr>
      </w:pPr>
      <w:r>
        <w:rPr>
          <w:rFonts w:cs="Barrister Sans" w:ascii="Barrister Sans" w:hAnsi="Barrister Sans"/>
          <w:b/>
          <w:sz w:val="24"/>
          <w:szCs w:val="24"/>
        </w:rPr>
      </w:r>
    </w:p>
    <w:tbl>
      <w:tblPr>
        <w:tblW w:w="10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07"/>
        <w:gridCol w:w="5409"/>
      </w:tblGrid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rFonts w:ascii="Barrister Sans" w:hAnsi="Barrister Sans" w:cs="Barrister Sans"/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instytucji delegującej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0"/>
              <w:rPr>
                <w:rFonts w:ascii="Barrister Sans" w:hAnsi="Barrister Sans" w:cs="Barrister Sans"/>
                <w:sz w:val="24"/>
                <w:szCs w:val="24"/>
              </w:rPr>
            </w:pPr>
            <w:r>
              <w:rPr>
                <w:rFonts w:cs="Barrister Sans" w:ascii="Barrister Sans" w:hAnsi="Barrister San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jc w:val="center"/>
              <w:rPr>
                <w:rFonts w:ascii="Barrister Sans" w:hAnsi="Barrister Sans" w:cs="Barrister Sans"/>
                <w:sz w:val="24"/>
                <w:szCs w:val="24"/>
              </w:rPr>
            </w:pPr>
            <w:r>
              <w:rPr>
                <w:rFonts w:cs="Barrister Sans" w:ascii="Barrister Sans" w:hAnsi="Barrister Sans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estnika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 do uczestnika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 uczestnika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90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uczestnika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Barrister Sans" w:hAnsi="Barrister Sans" w:cs="Barrister Sans"/>
          <w:sz w:val="24"/>
          <w:szCs w:val="24"/>
        </w:rPr>
      </w:pPr>
      <w:r>
        <w:rPr>
          <w:rFonts w:cs="Barrister Sans" w:ascii="Barrister Sans" w:hAnsi="Barrister San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Barrister Sans" w:hAnsi="Barrister Sans" w:cs="Barrister Sans"/>
          <w:sz w:val="24"/>
          <w:szCs w:val="24"/>
        </w:rPr>
      </w:pPr>
      <w:r>
        <w:rPr>
          <w:rFonts w:cs="Barrister Sans" w:ascii="Barrister Sans" w:hAnsi="Barrister Sans"/>
          <w:sz w:val="24"/>
          <w:szCs w:val="24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Prosimy o przesłanie wypełnionego formularza w terminie do 1 grudnia 2015 r. na adres: </w:t>
      </w:r>
      <w:r>
        <w:rPr/>
        <w:t>m.stanasiuk@gigantymocy.pl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</w:rPr>
        <w:t>Ilość miejsc ograniczona. Decyduje kolejność zgłoszeń.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Wyrażam zgodę na przetwarzanie moich danych osobowych przez MCK Bełchatów w celach organizacyjnych szkolenia,  zgodnie z treścią ustawy z dnia 29 sierpnia 1997 roku o ochronie danych osobowych (DZ. U. 133 poz.883). Podanie danych osobowych ma charakter dobrowolny, przysługuje mi prawo wglądu do tych danych, jak również możliwość ich poprawiania.</w:t>
      </w:r>
    </w:p>
    <w:p>
      <w:pPr>
        <w:pStyle w:val="Normal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t>Data i Miejsce: …………………………………………</w:t>
        <w:tab/>
        <w:tab/>
        <w:tab/>
        <w:t>Podpis uczestnika: …………………………………………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rrister San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0:00Z</dcterms:created>
  <dc:creator>GM</dc:creator>
  <dc:description/>
  <dc:language>en-US</dc:language>
  <cp:lastModifiedBy>Gosia</cp:lastModifiedBy>
  <cp:lastPrinted>2014-05-14T08:51:00Z</cp:lastPrinted>
  <dcterms:modified xsi:type="dcterms:W3CDTF">2015-11-18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