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rozstrzygnięcia konkursu plastycznego dla uczniów bełchatowskich szkół podstawowych i gimnazjów, organizowanego przez Miejskie Centrum Kultury w Bełchatowie, Starostwo Powiatowe w Bełchatowie oraz Spółkę z o.o. „EKO-REGION” w Bełchatowie , z cyklu „PAPIER W ROLI GŁÓWNEJ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t. „ WEHIKUŁ NIE TYLKO CZASU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 dniu 25.11.2016 r. jury w składzi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dalena Luba  – 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spektor w Referacie ds. Edukacji Ekologicznej 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Starostwie Powiatowym w Bełchatowi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gorzata Kędra</w:t>
      </w:r>
      <w:r>
        <w:rPr>
          <w:rFonts w:cs="Times New Roman" w:ascii="Times New Roman" w:hAnsi="Times New Roman"/>
          <w:sz w:val="24"/>
          <w:szCs w:val="24"/>
        </w:rPr>
        <w:t xml:space="preserve"> – specjalista ds. administracji w sp. z o.o. „Eko – Region” w Bełchatowi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łgorzata Kucharska </w:t>
      </w:r>
      <w:r>
        <w:rPr>
          <w:rFonts w:cs="Times New Roman" w:ascii="Times New Roman" w:hAnsi="Times New Roman"/>
          <w:sz w:val="24"/>
          <w:szCs w:val="24"/>
        </w:rPr>
        <w:t xml:space="preserve"> – instruktor plastyk w Miejskim Centrum Kultury w Bełchat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nika Dziatkowiec</w:t>
      </w:r>
      <w:r>
        <w:rPr>
          <w:rFonts w:cs="Times New Roman" w:ascii="Times New Roman" w:hAnsi="Times New Roman"/>
          <w:sz w:val="24"/>
          <w:szCs w:val="24"/>
        </w:rPr>
        <w:t xml:space="preserve"> -  instruktor plastyk w Miejskim Centrum Kultury w Bełchat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bejrzeniu 93 prac wyłoniło 21 laureat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W kategorii klas I-III /</w:t>
      </w:r>
      <w:r>
        <w:rPr>
          <w:rFonts w:cs="Times New Roman" w:ascii="Times New Roman" w:hAnsi="Times New Roman"/>
          <w:sz w:val="24"/>
          <w:szCs w:val="24"/>
        </w:rPr>
        <w:t>szkoły podstawowe/</w:t>
      </w:r>
      <w:r>
        <w:rPr>
          <w:rFonts w:cs="Times New Roman" w:ascii="Times New Roman" w:hAnsi="Times New Roman"/>
          <w:b/>
          <w:sz w:val="24"/>
          <w:szCs w:val="24"/>
        </w:rPr>
        <w:t xml:space="preserve"> 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ABRIELA UZARCZY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kl. III a   SP nr 3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MELIA GWAREK   </w:t>
      </w:r>
      <w:r>
        <w:rPr>
          <w:rFonts w:cs="Times New Roman" w:ascii="Times New Roman" w:hAnsi="Times New Roman"/>
          <w:color w:val="000000"/>
          <w:sz w:val="24"/>
          <w:szCs w:val="24"/>
        </w:rPr>
        <w:t>kl. II e  ZSP nr 9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REK MACKAY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I c   SP nr 3 w Bełchatowi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ARINA PAWLIKIEWICZ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l. III b  SP nr 4 w Zel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INGA MARCHEW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kl. II f  ZSP nr 9 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RZYSZTOF PAZE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kl III b  SP nr 3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RANCISZEK BADUR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kl. I c  SP nr 3 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DAM GRODZKI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kl. III a  SP nr 4 w Zel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kategorii klas IV-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szkoły podstawowe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znano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TYNA WÓJCIK  </w:t>
      </w:r>
      <w:r>
        <w:rPr>
          <w:rFonts w:cs="Times New Roman" w:ascii="Times New Roman" w:hAnsi="Times New Roman"/>
          <w:sz w:val="24"/>
          <w:szCs w:val="24"/>
        </w:rPr>
        <w:t>k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 e  SP nr 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JA BANASZCZYK  </w:t>
      </w:r>
      <w:r>
        <w:rPr>
          <w:rFonts w:cs="Times New Roman" w:ascii="Times New Roman" w:hAnsi="Times New Roman"/>
          <w:sz w:val="24"/>
          <w:szCs w:val="24"/>
        </w:rPr>
        <w:t xml:space="preserve">kl. V b   SP nr 1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ULIA CICHECKA  </w:t>
      </w:r>
      <w:r>
        <w:rPr>
          <w:rFonts w:cs="Times New Roman" w:ascii="Times New Roman" w:hAnsi="Times New Roman"/>
          <w:sz w:val="24"/>
          <w:szCs w:val="24"/>
        </w:rPr>
        <w:t xml:space="preserve">kl. VI e    SP nr 8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MIL KOSECKI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V    Ośrodek Interwencyjno-Socjalizacyjn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IKTOR POLEK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V d   ZSP nr 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LIWIA TOMECKA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V    SP nr 5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MILA JAKUBCZYK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l. VI b   SP nr 4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AGDALENA KWAPIŃSK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kl. V b  SP nr 1 w Bełchatow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kategorii klas I-II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gimnazja/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zyzn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AGROD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GDALENA MRAS  </w:t>
      </w:r>
      <w:r>
        <w:rPr>
          <w:rFonts w:cs="Times New Roman" w:ascii="Times New Roman" w:hAnsi="Times New Roman"/>
          <w:sz w:val="24"/>
          <w:szCs w:val="24"/>
        </w:rPr>
        <w:t xml:space="preserve">kl. III a   PG nr 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NDRA JASKÓLSKA  </w:t>
      </w:r>
      <w:r>
        <w:rPr>
          <w:rFonts w:cs="Times New Roman" w:ascii="Times New Roman" w:hAnsi="Times New Roman"/>
          <w:sz w:val="24"/>
          <w:szCs w:val="24"/>
        </w:rPr>
        <w:t xml:space="preserve">kl. III c   PG nr 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NA DRĄG  </w:t>
      </w:r>
      <w:r>
        <w:rPr>
          <w:rFonts w:cs="Times New Roman" w:ascii="Times New Roman" w:hAnsi="Times New Roman"/>
          <w:sz w:val="24"/>
          <w:szCs w:val="24"/>
        </w:rPr>
        <w:t>kl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 a   PG nr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WYRÓŻNIENI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IEL MORDAKA  </w:t>
      </w:r>
      <w:r>
        <w:rPr>
          <w:rFonts w:cs="Times New Roman" w:ascii="Times New Roman" w:hAnsi="Times New Roman"/>
          <w:sz w:val="24"/>
          <w:szCs w:val="24"/>
        </w:rPr>
        <w:t xml:space="preserve">kl. III a   PG nr 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ATA MATYJASZCZYK  </w:t>
      </w:r>
      <w:r>
        <w:rPr>
          <w:rFonts w:cs="Times New Roman" w:ascii="Times New Roman" w:hAnsi="Times New Roman"/>
          <w:sz w:val="24"/>
          <w:szCs w:val="24"/>
        </w:rPr>
        <w:t xml:space="preserve">kl. I a   PG nr 7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ręczenie nagród ufundowanych przez Powiat Bełchatowski oraz Spółkę z o.o. „EKO-REGION w Bełchatowie i Miejskie Centrum Kultury w Bełchatowie w/w laureatom oraz otwarcie wystawy pokonkursowej nastąpi 3.11.2016 r. o godz. 17:00 w galerii Miejskiego Centrum Kultur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y konkursu rozesłano do wszystkich bełchatowskich i powiatowych szkół podstawowych i gimnazj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Na konkurs wpłynęły prace 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1 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3  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4  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5  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8  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9  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12  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nr 13  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Podstawowa nr 4 w Zelowie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Wadle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dstawowa w Drużbica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owe Gimnazjum nr 1 w Bełchat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ństwowe Gimnazjum nr 7 w Bełchat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łchatów, dn. 25.11.2016 r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5" w:right="1701" w:gutter="0" w:header="0" w:top="107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56:00Z</dcterms:created>
  <dc:creator>Miejskie Centrum Kultury</dc:creator>
  <dc:description/>
  <dc:language>en-US</dc:language>
  <cp:lastModifiedBy>Miejskie Centrum Kultury</cp:lastModifiedBy>
  <cp:lastPrinted>2013-11-12T15:34:00Z</cp:lastPrinted>
  <dcterms:modified xsi:type="dcterms:W3CDTF">2013-11-18T07:42:00Z</dcterms:modified>
  <cp:revision>35</cp:revision>
  <dc:subject/>
  <dc:title/>
</cp:coreProperties>
</file>