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2" w:right="-828" w:hanging="540"/>
        <w:jc w:val="both"/>
        <w:rPr>
          <w:rFonts w:ascii="Barrister Sans" w:hAnsi="Barrister Sans" w:cs="Barrister Sans"/>
          <w:sz w:val="22"/>
          <w:szCs w:val="22"/>
        </w:rPr>
      </w:pPr>
      <w:r>
        <w:rPr>
          <w:rFonts w:cs="Barrister Sans" w:ascii="Barrister Sans" w:hAnsi="Barrister Sans"/>
          <w:sz w:val="22"/>
          <w:szCs w:val="22"/>
        </w:rPr>
      </w:r>
    </w:p>
    <w:p>
      <w:pPr>
        <w:pStyle w:val="Normal"/>
        <w:ind w:left="4792" w:right="-828" w:hanging="540"/>
        <w:jc w:val="both"/>
        <w:rPr>
          <w:rFonts w:ascii="Barrister Sans" w:hAnsi="Barrister Sans" w:cs="Barrister Sans"/>
          <w:sz w:val="22"/>
          <w:szCs w:val="22"/>
          <w:lang w:val="en-US" w:eastAsia="en-US"/>
        </w:rPr>
      </w:pPr>
      <w:r>
        <w:rPr>
          <w:rFonts w:cs="Barrister Sans" w:ascii="Barrister Sans" w:hAnsi="Barrister San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635</wp:posOffset>
            </wp:positionV>
            <wp:extent cx="66389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rFonts w:ascii="Barrister Sans" w:hAnsi="Barrister Sans" w:cs="Barrister Sans"/>
          <w:sz w:val="20"/>
          <w:szCs w:val="20"/>
        </w:rPr>
      </w:pPr>
      <w:r>
        <w:rPr>
          <w:rFonts w:cs="Barrister Sans" w:ascii="Barrister Sans" w:hAnsi="Barrister Sans"/>
          <w:sz w:val="20"/>
          <w:szCs w:val="20"/>
        </w:rPr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 „ALE OBJAZD!”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łchatów, 29.08.2021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ład drużyny (imiona i nazwis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tel. lidera gru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Barrister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3624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right="563"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5:00Z</dcterms:created>
  <dc:creator>Basia MCK Bełchatów</dc:creator>
  <dc:description/>
  <cp:keywords/>
  <dc:language>en-US</dc:language>
  <cp:lastModifiedBy>Mariola Biniek</cp:lastModifiedBy>
  <cp:lastPrinted>2015-08-05T14:01:00Z</cp:lastPrinted>
  <dcterms:modified xsi:type="dcterms:W3CDTF">2021-07-16T08:27:00Z</dcterms:modified>
  <cp:revision>4</cp:revision>
  <dc:subject/>
  <dc:title>Celem Festiwalu jest promocja oraz popularyzacja kina amatorskiego, szczególnie tworzonego przez młodzież, promocja Bełchatowa</dc:title>
</cp:coreProperties>
</file>