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3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kie Centrum Kultury w Bełchatowie podejmie współpracę z firmą zajmującą się kolportażem oraz rozklejaniem plakatów na terenie miasta Bełchatowa oraz powiatu bełchatowskiego.</w:t>
      </w:r>
    </w:p>
    <w:p>
      <w:pPr>
        <w:pStyle w:val="Textbody1"/>
        <w:spacing w:lineRule="atLeast" w:line="300" w:before="0" w:after="0"/>
        <w:rPr/>
      </w:pPr>
      <w:r>
        <w:rPr>
          <w:rFonts w:cs="Arial" w:ascii="Arial" w:hAnsi="Arial"/>
          <w:color w:val="000000"/>
          <w:sz w:val="22"/>
        </w:rPr>
        <w:t>Wszystkich zainteresowanych prosimy o przesłanie oferty cenowej na wykonanie usługi w postaci:</w:t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1.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Kampanii plakatowej dotyczącej kolportażu oraz rozklejania plakatów na terenie miasta Bełchatowa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)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ksymalnie 100 sztuk plakatów formatu A3 w maksymalnie 100 miejscach na terenie miasta Bełchatowa</w:t>
      </w:r>
    </w:p>
    <w:p>
      <w:pPr>
        <w:pStyle w:val="Textbody1"/>
        <w:spacing w:lineRule="atLeast" w:line="300" w:before="0" w:after="0"/>
        <w:rPr/>
      </w:pPr>
      <w:r>
        <w:rPr>
          <w:rFonts w:cs="Arial" w:ascii="Arial" w:hAnsi="Arial"/>
          <w:color w:val="000000"/>
          <w:sz w:val="22"/>
        </w:rPr>
        <w:t>b) maksymalnie 50 sztuk plakatów formatu A3 w maksymalnie 50 miejscach na terenie miasta Bełchatowa</w:t>
        <w:br/>
      </w:r>
      <w:r>
        <w:rPr>
          <w:rStyle w:val="StrongEmphasis"/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czas wykonania usługi (odbiór plakatów wraz z kolportażem oraz rozklejeniem): 48 godzin od zgłoszenia zamówienia przez MCK.</w:t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2. Kampanii plakatowej dotyczącej kolportażu oraz rozklejania plakatów na terenie miasta Bełchatowa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)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aksymalnie 100 sztuk plakatów formatów </w:t>
      </w:r>
      <w:r>
        <w:rPr>
          <w:rFonts w:cs="Arial" w:ascii="Arial" w:hAnsi="Arial"/>
          <w:color w:val="000000"/>
          <w:sz w:val="22"/>
          <w:u w:val="single"/>
        </w:rPr>
        <w:t xml:space="preserve">większych niż A3 </w:t>
      </w:r>
      <w:r>
        <w:rPr>
          <w:rFonts w:cs="Arial" w:ascii="Arial" w:hAnsi="Arial"/>
          <w:color w:val="000000"/>
          <w:sz w:val="22"/>
        </w:rPr>
        <w:t>w maksymalnie 100 miejscach na terenie miasta Bełchatowa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b) maksymalnie 50 sztuk plakatów formatów </w:t>
      </w:r>
      <w:r>
        <w:rPr>
          <w:rFonts w:cs="Arial" w:ascii="Arial" w:hAnsi="Arial"/>
          <w:color w:val="000000"/>
          <w:sz w:val="22"/>
          <w:u w:val="single"/>
        </w:rPr>
        <w:t>większych niż A3</w:t>
      </w:r>
      <w:r>
        <w:rPr>
          <w:rFonts w:cs="Arial" w:ascii="Arial" w:hAnsi="Arial"/>
          <w:color w:val="000000"/>
          <w:sz w:val="22"/>
        </w:rPr>
        <w:t xml:space="preserve"> w maksymalnie 50 miejscach na terenie miasta Bełchatowa</w:t>
        <w:br/>
        <w:t>- czas wykonania usługi (odbiór plakatów wraz z kolportażem oraz rozklejeniem): 48 godzin od zgłoszenia zamówienia przez MCK.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3.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Kampanii plakatowej dotyczącej kolportażu oraz rozklejania plakatów na terenie powiatu bełchatowskiego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)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ksymalnie 150 sztuk plakatów formatu A3 i większych w minimum 100 miejscach na terenie powiatu bełchatowskiego (w przestrzeni ogólnodostępnej)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b) maksymalnie 100 sztuk plakatów formatu A3 i większych w maksymalnie 100 miejscach na terenie powiatu bełchatowskiego (w przestrzeni ogólnodostępnej)</w:t>
      </w:r>
    </w:p>
    <w:p>
      <w:pPr>
        <w:pStyle w:val="Textbody1"/>
        <w:spacing w:lineRule="atLeast" w:line="300" w:before="0" w:after="0"/>
        <w:rPr/>
      </w:pPr>
      <w:r>
        <w:rPr>
          <w:rFonts w:cs="Arial" w:ascii="Arial" w:hAnsi="Arial"/>
          <w:color w:val="000000"/>
          <w:sz w:val="22"/>
        </w:rPr>
        <w:t>c) maksymalnie 50 sztuk plakatów formatu A3 i większych w maksymalnie 50 miejscach na terenie powiatu bełchatowskiego (w przestrzeni ogólnodostępnej)</w:t>
        <w:br/>
        <w:t>- czas wykonania usługi (odbiór plakatów wraz z kolportażem oraz rozklejeniem): 48 godzin od zgłoszenia zamówienia przez MCK.</w:t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4. Kampanii plakatowej dotyczącej kolportażu oraz rozklejania plakatów na terenie powiatu bełchatowskiego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)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aksymalnie 150 sztuk plakatów formatów </w:t>
      </w:r>
      <w:r>
        <w:rPr>
          <w:rFonts w:cs="Arial" w:ascii="Arial" w:hAnsi="Arial"/>
          <w:color w:val="000000"/>
          <w:sz w:val="22"/>
          <w:u w:val="single"/>
        </w:rPr>
        <w:t xml:space="preserve">większych niż A3 </w:t>
      </w:r>
      <w:r>
        <w:rPr>
          <w:rFonts w:cs="Arial" w:ascii="Arial" w:hAnsi="Arial"/>
          <w:color w:val="000000"/>
          <w:sz w:val="22"/>
        </w:rPr>
        <w:t>w minimum 100 miejscach na terenie powiatu bełchatowskiego (w przestrzeni ogólnodostępnej)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b) maksymalnie 100 sztuk plakatów formatów </w:t>
      </w:r>
      <w:r>
        <w:rPr>
          <w:rFonts w:cs="Arial" w:ascii="Arial" w:hAnsi="Arial"/>
          <w:color w:val="000000"/>
          <w:sz w:val="22"/>
          <w:u w:val="single"/>
        </w:rPr>
        <w:t xml:space="preserve">większych niż A3 </w:t>
      </w:r>
      <w:r>
        <w:rPr>
          <w:rFonts w:cs="Arial" w:ascii="Arial" w:hAnsi="Arial"/>
          <w:color w:val="000000"/>
          <w:sz w:val="22"/>
        </w:rPr>
        <w:t>w maksymalnie 100 miejscach na terenie powiatu bełchatowskiego (w przestrzeni ogólnodostępnej)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c) maksymalnie 50 sztuk plakatów formatów </w:t>
      </w:r>
      <w:r>
        <w:rPr>
          <w:rFonts w:cs="Arial" w:ascii="Arial" w:hAnsi="Arial"/>
          <w:color w:val="000000"/>
          <w:sz w:val="22"/>
          <w:u w:val="single"/>
        </w:rPr>
        <w:t xml:space="preserve">większych niż A3 </w:t>
      </w:r>
      <w:r>
        <w:rPr>
          <w:rFonts w:cs="Arial" w:ascii="Arial" w:hAnsi="Arial"/>
          <w:color w:val="000000"/>
          <w:sz w:val="22"/>
        </w:rPr>
        <w:t>w maksymalnie 50 miejscach na terenie powiatu bełchatowskiego (w przestrzeni ogólnodostępnej)</w:t>
        <w:br/>
        <w:t>- czas wykonania usługi (odbiór plakatów wraz z kolportażem oraz rozklejeniem): 48 godzin od zgłoszenia zamówienia przez MCK.</w:t>
        <w:br/>
        <w:br/>
        <w:t>*W cenę każdej kampanii plakatowej należy wliczyć koszty transportu plakatów, kleju</w:t>
        <w:br/>
        <w:t>oraz wszystkich innych materiałów i środków niezbędnych do realizacji usługi.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**Na etapie sporządzania umowy wymagana będzie od Wykonawcy lista miejsc i miejscowości, w których realizowana będzie kampania plakatowa na terenie powiatu bełchatowskiego. </w:t>
        <w:br/>
        <w:br/>
        <w:t>MCK zakłada realizację min. 10 akcji na terenie miasta Bełchatowa oraz min. 10 akcji na terenie powiatu bełchatowskiego w okresie od 13.01. do 31.12.2017r.</w:t>
        <w:br/>
        <w:br/>
        <w:t>Liczba kampanii plakatowych może ulec zwiększeniu w ciągu roku.</w:t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Oferta zawierać musi: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Nazwa firmy: ………………………………………………………………..………………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Adres firmy: 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Numer telefonu: ……………………………</w:t>
        <w:br/>
        <w:br/>
        <w:t>Adres e-mail: ………………………………………………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Imię i nazwisko osoby do kontaktu: ………………………………................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ena netto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brutto każdej z 4 kampanii plakatowych wymienionych w zapytaniu: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Kampania plakatowa 1: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a) : ….................................................................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b) : ….................................................................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Kampania plakatowa 2: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a): …...............................................................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b): …...............................................................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Kampania plakatowa 3: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a): …...............................................................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b): …...............................................................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c): …...............................................................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Style w:val="StrongEmphasis"/>
          <w:rFonts w:cs="Arial" w:ascii="Arial" w:hAnsi="Arial"/>
          <w:color w:val="000000"/>
          <w:sz w:val="22"/>
        </w:rPr>
        <w:t>Kampania plakatowa 4: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a): …...............................................................</w:t>
      </w:r>
    </w:p>
    <w:p>
      <w:pPr>
        <w:pStyle w:val="Textbody1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</w:rPr>
        <w:t>b): …...............................................................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br/>
      </w:r>
      <w:r>
        <w:rPr>
          <w:rStyle w:val="StrongEmphasis"/>
          <w:rFonts w:cs="Arial" w:ascii="Arial" w:hAnsi="Arial"/>
          <w:color w:val="000000"/>
          <w:sz w:val="22"/>
        </w:rPr>
        <w:t>c): …...............................................................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br/>
        <w:t xml:space="preserve">Ofertę należy przesłać w terminie do dnia: 09.01.2017r. na adres mailowy: </w:t>
      </w:r>
      <w:r>
        <w:rPr>
          <w:rFonts w:cs="Arial" w:ascii="Arial" w:hAnsi="Arial"/>
          <w:color w:val="000000"/>
          <w:sz w:val="22"/>
          <w:u w:val="single"/>
        </w:rPr>
        <w:t>aleksandra.dembska@mck.belchatow.pl</w:t>
      </w:r>
    </w:p>
    <w:p>
      <w:pPr>
        <w:pStyle w:val="Textbody1"/>
        <w:spacing w:lineRule="atLeast" w:line="3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ewentualnych pytań prosimy o kontakt z Działem Marketingu pod nr tel.044 6351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2:00Z</dcterms:created>
  <dc:creator>Aleksandra Dembska</dc:creator>
  <dc:description/>
  <cp:keywords/>
  <dc:language>en-US</dc:language>
  <cp:lastModifiedBy>Aleksandra Dembska</cp:lastModifiedBy>
  <cp:lastPrinted>2015-12-21T13:47:00Z</cp:lastPrinted>
  <dcterms:modified xsi:type="dcterms:W3CDTF">2017-01-02T13:24:00Z</dcterms:modified>
  <cp:revision>3</cp:revision>
  <dc:subject/>
  <dc:title/>
</cp:coreProperties>
</file>